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lang w:val="en-US"/>
        </w:rPr>
      </w:pPr>
      <w:r>
        <w:rPr>
          <w:rFonts w:cs="Verdana" w:ascii="Verdana" w:hAnsi="Verdana"/>
          <w:b/>
          <w:color w:val="000000"/>
        </w:rPr>
        <w:t>Инструкция по прогнозированию фондового рынка.</w:t>
      </w:r>
      <w:r>
        <w:rPr>
          <w:rFonts w:cs="Verdana" w:ascii="Verdana" w:hAnsi="Verdana"/>
          <w:color w:val="000000"/>
        </w:rPr>
        <w:br/>
        <w:br/>
      </w:r>
    </w:p>
    <w:p>
      <w:pPr>
        <w:pStyle w:val="Normal"/>
        <w:rPr>
          <w:rFonts w:ascii="Verdana" w:hAnsi="Verdana" w:cs="Verdana"/>
          <w:color w:val="000000"/>
          <w:lang w:val="en-US"/>
        </w:rPr>
      </w:pPr>
      <w:r>
        <w:rPr>
          <w:rFonts w:cs="Verdana" w:ascii="Verdana" w:hAnsi="Verdana"/>
          <w:b/>
          <w:color w:val="000000"/>
        </w:rPr>
        <w:t>Первое</w:t>
      </w:r>
      <w:r>
        <w:rPr>
          <w:rFonts w:cs="Verdana" w:ascii="Verdana" w:hAnsi="Verdana"/>
          <w:color w:val="000000"/>
        </w:rPr>
        <w:t>, помните, что время является важнейшим из всех факторов, до наступления определенного момента времени невозможны, какие либо сильные движения рынка вверх или вниз. Время более важный фактор, что движение цены и объем. Когда приходит время для роста, цена растет. Соответственно меняется и объем. Всегда консультируйтесь со своим годовым прогнозом.</w:t>
        <w:br/>
        <w:br/>
      </w:r>
      <w:r>
        <w:rPr>
          <w:rFonts w:cs="Verdana" w:ascii="Verdana" w:hAnsi="Verdana"/>
          <w:b/>
          <w:color w:val="000000"/>
        </w:rPr>
        <w:t>Второе</w:t>
      </w:r>
      <w:r>
        <w:rPr>
          <w:rFonts w:cs="Verdana" w:ascii="Verdana" w:hAnsi="Verdana"/>
          <w:color w:val="000000"/>
        </w:rPr>
        <w:t>, учитывайте прогноз на каждую отдельную акцию, определите ее тренд. Для движения каждой акции от вершины до основания применимы 5, 10, 20, 30 и 60-летний циклы. Движение цены зависит в большей степени от этих временных циклов, чем от движения других акций, даже входящих в эту же группу.</w:t>
        <w:br/>
      </w:r>
      <w:r>
        <w:rPr>
          <w:rFonts w:cs="Verdana" w:ascii="Verdana" w:hAnsi="Verdana"/>
          <w:b/>
          <w:color w:val="000000"/>
        </w:rPr>
        <w:br/>
        <w:t>Третье</w:t>
      </w:r>
      <w:r>
        <w:rPr>
          <w:rFonts w:cs="Verdana" w:ascii="Verdana" w:hAnsi="Verdana"/>
          <w:color w:val="000000"/>
        </w:rPr>
        <w:t>, месячные развороты или изменения тренда очень часто происходят после двух или трех месяцев движения в определенном направлении. Изменения происходят на третий месяц, согласно временному фактору, который применим в данном случае.</w:t>
        <w:br/>
        <w:br/>
      </w:r>
      <w:r>
        <w:rPr>
          <w:rFonts w:cs="Verdana" w:ascii="Verdana" w:hAnsi="Verdana"/>
          <w:b/>
          <w:color w:val="000000"/>
        </w:rPr>
        <w:t>Четвертое</w:t>
      </w:r>
      <w:r>
        <w:rPr>
          <w:rFonts w:cs="Verdana" w:ascii="Verdana" w:hAnsi="Verdana"/>
          <w:color w:val="000000"/>
        </w:rPr>
        <w:t>, недельные правила времени. Акция идет вниз в течение двух или трех недель подряд, иногда четырех. Но в большинстве случаев разворот происходит на третьей неделе движения в определенную сторону. Так на бычьем рынке снижение может длиться две или три недели. В середине третьей недели цена разворачивается вверх и закрывается по итогам недели с повышением. Иногда это событие происходит на четвертой неделе. Все эти правила применимы и к бычьему рынку.</w:t>
        <w:br/>
        <w:br/>
      </w:r>
      <w:r>
        <w:rPr>
          <w:rFonts w:cs="Verdana" w:ascii="Verdana" w:hAnsi="Verdana"/>
          <w:b/>
          <w:color w:val="000000"/>
        </w:rPr>
        <w:t>Пятое.</w:t>
      </w:r>
      <w:r>
        <w:rPr>
          <w:rFonts w:cs="Verdana" w:ascii="Verdana" w:hAnsi="Verdana"/>
          <w:color w:val="000000"/>
        </w:rPr>
        <w:t xml:space="preserve"> Резкие изменения цены при большом объеме происходят в течение примерно семи недель. Это кульминационные движения вверх и вниз. Вершина или дно формируются около 49-го или 52-го дня, хотя иногда вершина или дно формируются на 42-й или 45-й день, после чего происходит изменение тренда.</w:t>
        <w:br/>
        <w:br/>
        <w:t>Помните, что в конце каждого большого движения, даже месячного или недельного или дневного, происходит консолидация. Вы должны быть готовыми к этому. Смотрите за углами и временными периодами. После роста в течение семи недель возможно снижение в течение двух или трех недель, после чего снова следует рост.</w:t>
        <w:br/>
        <w:br/>
        <w:t>Коррекция тренда длится от семи до десяти дней, после чего следует восстановление главного тренда. Это касается дневных графиков. На недельных графиках видны следующие важные изменения, однако движение против тренда на них длится в течение трех или четырех недель, в исключительных случаях в течение шести или семи недель, затем происходит разворот в сторону главного тренда.</w:t>
        <w:br/>
        <w:br/>
        <w:t>На месячном графике разворот длится в течение трех или четырех месяцев, после чего восстанавливается главный тренд, хотя на медвежьем рынке акции обычно не идут вверх больше, чем два месяца. Восстановление тренда происходит на третий месяц.</w:t>
        <w:br/>
        <w:t>Никогда не определяйте главный тренд, не проконсультировавшись с углами и не определив цикл акции, по которой вы работаете. Когда происходит резкий рост или резкое снижение в периоды разворота, когда цена прошла одну четверть или половину последней секции, можно предполагать разворот тренда.</w:t>
        <w:br/>
        <w:br/>
        <w:t>Важно наблюдать за движением по пространственной оси, поскольку, когда мы движемся в направлении хода времени, движения по пространственной оси будут указывать на развороты, пробивая назад 1\4, 1\3, 1\2 последнего движения, что может указать на разворот главного тренда.</w:t>
        <w:br/>
      </w:r>
    </w:p>
    <w:p>
      <w:pPr>
        <w:pStyle w:val="Normal"/>
        <w:jc w:val="center"/>
        <w:rPr>
          <w:rFonts w:ascii="Verdana" w:hAnsi="Verdana" w:cs="Verdana"/>
          <w:color w:val="000000"/>
          <w:lang w:val="en-US"/>
        </w:rPr>
      </w:pPr>
      <w:r>
        <w:rPr>
          <w:rFonts w:cs="Verdana" w:ascii="Verdana" w:hAnsi="Verdana"/>
          <w:b/>
          <w:color w:val="000000"/>
        </w:rPr>
        <w:br/>
        <w:t>Как использовать углы.</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br/>
        <w:t>Углы строятся с ценового дна вверх, начиная с точки обозначенной "0", вниз они строятся с вершины, которая на графике обозначается "Т". Помните, первое, что вы должны сделать, когда вы хотите построить углы с дна или вершины, это провести угол 45 градусов, затем нарисовать угол 2х1, с каждой стороны от угла 45 градусов. Во многих случаях вам достаточно всего одного - двух углов. Затем нанесите другие углы, которые вам необходимы. Конечно же, если ваша акция движется очень быстро надо использовать углы 1х4 и даже 1х8. Например, когда акция движется вниз интенсивно вам может быть необходимо провести углы 8х1 и 4х1, используя шкалу 1 пункт на каждую 1\8 дюйма.</w:t>
        <w:br/>
        <w:br/>
        <w:t>Чтобы удержаться над углом 45 градусов, акция должна расти на 1 пункт в месяц, т.е. ее дно должно подниматься на одни пункт в месяц. Чтобы удержаться над углом 8х1 надо, чтобы рост дна составлял 8 пунктов в месяц, чтобы держаться над углом 4х1 надо, чтобы дно повышалось на 4 пункта в месяц. Чтобы удержаться над углом 2х3 она должна расти на 1.5 пунктов в месяц или на 18 пунктов в год. Следующий угол от угла 45 градусов слева, это угол 6х1, чтобы придерживаться над ним, акция должна расти только на 2 пункта в год. Если акция не может подняться над этим углом, то означает, что ее позиции очень слабы, и что она находится в медвежьей части квадрата.</w:t>
        <w:br/>
        <w:br/>
        <w:t>Угол слева от угла 3х1 указывает на рост на 3 пункта в год, тогда как угол 3х1 указывает на рост в 4 пункта в год. Следующий угол 2х1 указывает на рост в 6 пунктов в год или 1\2 пункта в месяц.</w:t>
        <w:br/>
        <w:br/>
        <w:t>Когда акция пробивает вниз угол 45 градусов, она оказывается в очень слабой позиции, особенно в том случае, если она находится далеко от базы (основания). Это указывает на перспективу более значительного снижения.</w:t>
        <w:br/>
        <w:br/>
        <w:t>Левый угол 3х2 указывает на рост на 9 пунктов в год или 3\4 пункта в месяц. Нет необходимости наносить углы на весь график, можно сделать вычисления и узнать, где линии углов пересекаются с линией цены. Например, в 1900 году в январе месяце акция сформировала дно на уровне 15, вы хотите высчитать, где будет находится угол 45 градусов через 20 лет, в январе 1930 года. Угол 45 градусов растет на 1 пункт в месяц, тогда как его рост за 10 лет составит 120 пунктов (в 10 годах - 120 месяцев), тогда в январе 1930 года он будет находится на уровне 135 пунктов (1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41:00Z</dcterms:created>
  <dc:creator>Komp-As</dc:creator>
  <dc:description/>
  <cp:keywords/>
  <dc:language>en-US</dc:language>
  <cp:lastModifiedBy>Komp-As</cp:lastModifiedBy>
  <dcterms:modified xsi:type="dcterms:W3CDTF">2009-04-09T13:30:00Z</dcterms:modified>
  <cp:revision>3</cp:revision>
  <dc:subject/>
  <dc:title>Метод прогнозирования фондового рынка</dc:title>
</cp:coreProperties>
</file>